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4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4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46" w:h="631" w:x="690" w:y="6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46" w:h="631" w:x="690" w:y="6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8</Words>
  <Characters>10824</Characters>
  <CharactersWithSpaces>92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9:00Z</dcterms:created>
  <dc:creator>Crystal Reports</dc:creator>
  <dc:description>Powered By Crystal</dc:description>
  <dc:language>en-US</dc:language>
  <cp:lastModifiedBy/>
  <dcterms:modified xsi:type="dcterms:W3CDTF">2024-09-2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3FF8139FFB913728285EF5F28BFEF087F9536EE3C7774633AD48DB601EAF00E0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F3262E735DA5D9E9E304491721751E70A6D6AE7D382783A94AF33C70374</vt:lpwstr>
  </property>
  <property fmtid="{D5CDD505-2E9C-101B-9397-08002B2CF9AE}" pid="5" name="Business Objects Context Information3">
    <vt:lpwstr>268A60661C636DC5B2B65ABB7F14F2595B392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E830E0EB9C9DF738BD1962B2A36AA6540A44A9C2A4098042FF8FA2AEBFEEE7E769B40BECEC1DE202B46A8214F</vt:lpwstr>
  </property>
  <property fmtid="{D5CDD505-2E9C-101B-9397-08002B2CF9AE}" pid="7" name="Business Objects Context Information5">
    <vt:lpwstr>C96C97F9E4C814647C9E64A2EEFC44866CC66B646E08FC37B4AC743DB8E086962A97C9F35DC052A2A5D5515902E72AF067FCE7EEB7D447EB0B10AF3C05694EFB43D6D3D</vt:lpwstr>
  </property>
  <property fmtid="{D5CDD505-2E9C-101B-9397-08002B2CF9AE}" pid="8" name="Operator">
    <vt:lpwstr>utilizator buget2</vt:lpwstr>
  </property>
</Properties>
</file>